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Exmo. Sr. Dr. Juiz de Direito da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Vara Cível</w:t>
      </w:r>
      <w:r>
        <w:rPr>
          <w:rFonts w:cs="Arial" w:ascii="Arial" w:hAnsi="Arial"/>
          <w:b w:val="false"/>
        </w:rPr>
        <w:t xml:space="preserve"> da Comarca da Capital – Rio de Janeir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ocesso nº 5/041031-2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MONITÓRIA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já qualificado nos autos do processo em epígrafe de AÇÃO MONITÓRIA proposta por </w:t>
      </w:r>
      <w:r>
        <w:rPr>
          <w:rFonts w:cs="Arial" w:ascii="Arial" w:hAnsi="Arial"/>
          <w:u w:val="single"/>
        </w:rPr>
        <w:t xml:space="preserve">INSTITUTO BRASILEIRO DE CONTABILIDADE  </w:t>
      </w:r>
      <w:r>
        <w:rPr>
          <w:rFonts w:cs="Arial" w:ascii="Arial" w:hAnsi="Arial"/>
          <w:b w:val="false"/>
        </w:rPr>
        <w:t>vem, na presença de V.Exa. , por intermédio da Defensora Pública  signatária, opor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EMBARGOS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uzindo, para tanto, o seguinte: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u w:val="single"/>
        </w:rPr>
        <w:t xml:space="preserve">DA AFIRMAÇÃO DE POBREZ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 w:val="false"/>
        </w:rPr>
        <w:tab/>
        <w:t>Inicialmente, afirma nos termos da Lei nº 1.060/50, ser pessoa juridicamente necessitada, não possuindo condições de arcar com o pagamento das custas e honorários advocatícios sem prejuízo próprio, razão pela qual faz jus aos benefícios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Gratuidade de Justiç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DA SUSPENSÃO DA EFICÁCIA DO MANDADO DE </w:t>
        <w:tab/>
        <w:t>PAGAMEN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/>
      </w:pPr>
      <w:r>
        <w:rPr/>
        <w:tab/>
        <w:tab/>
        <w:t>Requer a suspensão da eficácia do mandado de pagamento, nos termos do artigo 1.102, alínea c, face a apresentação destes embargos, convolando o rito especial em processo de conhecimento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LIMINAR DE MÉR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ARTIGO 178 , § 6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u w:val="single"/>
        </w:rPr>
        <w:t xml:space="preserve"> , VII DO CÓDIGO CIVIL DE 19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/>
      </w:pPr>
      <w:r>
        <w:rPr/>
        <w:tab/>
        <w:tab/>
        <w:t>Na hipótese versada, o que se tem é que o Direito não socorre aos que dormem e, nessa linha de raciocínio , apenas em 12 de abril do ano de 2005 é que veio a Autora buscar a Tutela Jurisdicional quando de, há muito, sua pretensão já se encontrava paralisada pelo Instituto da Prescrição, isto porque as mensalidades objeto da presente compreendem os meses de março / dezembro do an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ogo, é de aplicar-se o dispositivo legal supracitado a fim de que seja  reconhecida a Prescrição haja vista que , ultrapassado, em muito, o prazo prescricional  de 1 ( hum )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S FATOS E DO DIRE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Apenas por amor ao debate, tendo em mira que a preliminar invocada é intransponível , a realidade é que o Embargante, conforme demonstrará, inclusive, se necessário, em sede prova testemunhal, em que pese tenha se matriculado no curso da Autora, desde o início daquele ano letivo, por razões de ordem pessoal, não freqüentou as aulas ministradas e, assim sendo, não houve a prestação do serviç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Nessa rota, não auxiliará a Autora, a alegação de que o serviço encontrava-se disponibilizado, isto porque o Embargante, pessoa de boa índole , informou no setor administrativo da Autora, lá nos idos do início do ano de 2.002, que não poderia dar continuidade aos seus estu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À toda evidência, a manifestação do Embargante , substancialmente, foi no sentido de por cabo à relação travada entre as partes e liberar o que seria, à época, a sua vag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Heading1"/>
        <w:rPr/>
      </w:pPr>
      <w:r>
        <w:rPr/>
        <w:t>DA INVERSÃO DO ÔNUS DA PR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>Na forma do previsto no artigo 6</w:t>
      </w:r>
      <w:r>
        <w:rPr>
          <w:vertAlign w:val="superscript"/>
        </w:rPr>
        <w:t>o</w:t>
      </w:r>
      <w:r>
        <w:rPr/>
        <w:t xml:space="preserve"> , VIII do Microssistema Protetivo dos Consumidores  requer-se a inversão do </w:t>
      </w:r>
      <w:r>
        <w:rPr>
          <w:i/>
        </w:rPr>
        <w:t>onus probandi.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A EXCLUSÃO DAS CUSTAS E HONORÁRIOS ADVOCATÍCIO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 w:val="false"/>
        </w:rPr>
        <w:t>Por fim, insta frisar que, o Embargante está sob  pálio da Justiça Gratuita, estando isento do pagamento das custas processuais e honorários advocatícios, conforme preceitua art. 3º, lei 1060/50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PEDIDO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Pelo exposto, requer a V. Exª.: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cessão do benefício de Gratuidade de Justiça;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erminar a intimação do Embargado para, querendo, apresentar sua impugnação aos termos dos presentes embargo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acolhimento da preliminar invocada para o fim de reconhecer a prescrição e,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aso ultrapassada, pelas razões invocadas , sejam, julgados  procedentes os embargos e,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denar o embargado nas custas judiciais e honorários advocatícios, estes revertidos ao CEJUR da DPGE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Protesta ainda pela produção de prova documental superveniente, pericial contábil e oral, a fim de consubstancializar a lide em questão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.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o de Janeiro, 30 de agosto de 2005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701" w:right="851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24:00Z</dcterms:created>
  <dc:creator>Karyme</dc:creator>
  <dc:description/>
  <dc:language>en-US</dc:language>
  <cp:lastModifiedBy>Guilherme</cp:lastModifiedBy>
  <cp:lastPrinted>2005-08-30T17:23:00Z</cp:lastPrinted>
  <dcterms:modified xsi:type="dcterms:W3CDTF">2005-09-05T22:31:00Z</dcterms:modified>
  <cp:revision>4</cp:revision>
  <dc:subject/>
  <dc:title>Exmo</dc:title>
</cp:coreProperties>
</file>